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лана работы Общественного совета при Управлении ФНС России по Сахалинской области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 Предоставление государственных услуг ФНС России в ГБУ Сахали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Footer"/>
              <w:ind w:hanging="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/>
              <w:t>Основные аспекты в деятельности налоговых органов по представлению интересов государства в судах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дел работы с налогоплательщ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4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Р</w:t>
            </w:r>
            <w:r>
              <w:rPr>
                <w:bCs/>
                <w:sz w:val="26"/>
                <w:szCs w:val="26"/>
              </w:rPr>
              <w:t xml:space="preserve">еализация мер по профилактике </w:t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упционных правонарушений в территориальных органах ФНС России Сахалинской области. Роль налоговых органов при противодействии коррупции.</w:t>
            </w:r>
          </w:p>
          <w:p>
            <w:pPr>
              <w:pStyle w:val="Footer"/>
              <w:ind w:hanging="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2. Итоги нового порядка начисления и уплаты налога на имущество физических лиц за 2015 год исходя из кадастровой стоимости 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дел кадров и безопасности (при участии отделов налогообложения доходов и имущества физлиц, регистрации и учета н/плательщик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налогообложения имущества и доходов физических 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. Подведение итогов работы Общественного совета в 2017 году. Утверждение плана работы на 2018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5:00Z</dcterms:created>
  <dc:creator>Ратобыльская</dc:creator>
  <dc:description/>
  <cp:keywords/>
  <dc:language>en-US</dc:language>
  <cp:lastModifiedBy>Рымарь Ольга Павловна</cp:lastModifiedBy>
  <cp:lastPrinted>2014-05-23T11:27:00Z</cp:lastPrinted>
  <dcterms:modified xsi:type="dcterms:W3CDTF">2016-11-09T05:17:00Z</dcterms:modified>
  <cp:revision>17</cp:revision>
  <dc:subject/>
  <dc:title/>
</cp:coreProperties>
</file>